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czytaj tekst źródłowy i wykonaj polecenia.</w:t>
      </w:r>
    </w:p>
    <w:p>
      <w:pPr>
        <w:pStyle w:val="Normal"/>
        <w:rPr/>
      </w:pPr>
      <w:r>
        <w:rPr/>
        <w:drawing>
          <wp:inline distT="0" distB="0" distL="0" distR="0">
            <wp:extent cx="5753735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ZapfCalligraphic801PL-Roman" w:hAnsi="ZapfCalligraphic801PL-Roman" w:cs="ZapfCalligraphic801PL-Roman"/>
          <w:sz w:val="20"/>
          <w:szCs w:val="20"/>
        </w:rPr>
      </w:pPr>
      <w:r>
        <w:rPr>
          <w:rFonts w:cs="ZapfCalligraphic801PL-Roman" w:ascii="ZapfCalligraphic801PL-Roman" w:hAnsi="ZapfCalligraphic801PL-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>Znajdź w tekście informacje dotyczące zasad postępowania jezuitów, które sformułował Ignacy Loyola. Wpisz odpowiednie cytaty do tabeli, a następnie wyjaśnij ich znacz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ZapfCalligraphic801PL-Roman" w:hAnsi="ZapfCalligraphic801PL-Roman" w:cs="ZapfCalligraphic801PL-Roman"/>
                <w:b/>
                <w:b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b/>
                <w:sz w:val="20"/>
                <w:szCs w:val="20"/>
              </w:rPr>
              <w:t>Cytat</w:t>
            </w:r>
          </w:p>
          <w:p>
            <w:pPr>
              <w:pStyle w:val="Normal"/>
              <w:autoSpaceDE w:val="false"/>
              <w:jc w:val="center"/>
              <w:rPr>
                <w:rFonts w:ascii="ZapfCalligraphic801PL-Roman" w:hAnsi="ZapfCalligraphic801PL-Roman" w:cs="ZapfCalligraphic801PL-Roman"/>
                <w:b/>
                <w:b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ZapfCalligraphic801PL-Roman" w:hAnsi="ZapfCalligraphic801PL-Roman" w:cs="ZapfCalligraphic801PL-Roman"/>
                <w:b/>
                <w:b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b/>
                <w:sz w:val="20"/>
                <w:szCs w:val="20"/>
              </w:rPr>
              <w:t>Interpre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b/>
                <w:b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apfCalligraphic801PL-Roman" w:hAnsi="ZapfCalligraphic801PL-Roman" w:cs="ZapfCalligraphic801PL-Roman"/>
                <w:sz w:val="20"/>
                <w:szCs w:val="20"/>
              </w:rPr>
            </w:pPr>
            <w:r>
              <w:rPr>
                <w:rFonts w:cs="ZapfCalligraphic801PL-Roman" w:ascii="ZapfCalligraphic801PL-Roman" w:hAnsi="ZapfCalligraphic801PL-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ZapfCalligraphic801PL-Roman" w:hAnsi="ZapfCalligraphic801PL-Roman" w:cs="ZapfCalligraphic801PL-Roman"/>
          <w:sz w:val="20"/>
          <w:szCs w:val="20"/>
        </w:rPr>
      </w:pPr>
      <w:r>
        <w:rPr>
          <w:rFonts w:cs="ZapfCalligraphic801PL-Roman" w:ascii="ZapfCalligraphic801PL-Roman" w:hAnsi="ZapfCalligraphic801PL-Roman"/>
          <w:sz w:val="20"/>
          <w:szCs w:val="20"/>
        </w:rPr>
      </w:r>
    </w:p>
    <w:p>
      <w:pPr>
        <w:pStyle w:val="Normal"/>
        <w:autoSpaceDE w:val="false"/>
        <w:rPr>
          <w:rFonts w:ascii="ZapfCalligraphic801PL-Roman" w:hAnsi="ZapfCalligraphic801PL-Roman" w:cs="ZapfCalligraphic801PL-Roman"/>
          <w:sz w:val="20"/>
          <w:szCs w:val="20"/>
        </w:rPr>
      </w:pPr>
      <w:r>
        <w:rPr>
          <w:rFonts w:cs="ZapfCalligraphic801PL-Roman" w:ascii="ZapfCalligraphic801PL-Roman" w:hAnsi="ZapfCalligraphic801PL-Roman"/>
          <w:sz w:val="20"/>
          <w:szCs w:val="20"/>
        </w:rPr>
      </w:r>
    </w:p>
    <w:p>
      <w:pPr>
        <w:pStyle w:val="Normal"/>
        <w:rPr>
          <w:rFonts w:ascii="ZapfCalligraphic801PL-Roman" w:hAnsi="ZapfCalligraphic801PL-Roman" w:cs="ZapfCalligraphic801PL-Roman"/>
          <w:sz w:val="20"/>
          <w:szCs w:val="20"/>
        </w:rPr>
      </w:pPr>
      <w:r>
        <w:rPr>
          <w:rFonts w:cs="ZapfCalligraphic801PL-Roman" w:ascii="ZapfCalligraphic801PL-Roman" w:hAnsi="ZapfCalligraphic801PL-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Calligraphic801PL-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24:00Z</dcterms:created>
  <dc:creator>Lena</dc:creator>
  <dc:description/>
  <cp:keywords/>
  <dc:language>en-US</dc:language>
  <cp:lastModifiedBy>Lena</cp:lastModifiedBy>
  <dcterms:modified xsi:type="dcterms:W3CDTF">2010-09-22T18:08:00Z</dcterms:modified>
  <cp:revision>3</cp:revision>
  <dc:subject/>
  <dc:title/>
</cp:coreProperties>
</file>